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bitation Facilities</w:t>
        <w:br/>
        <w:t>-----------------------</w:t>
        <w:br/>
        <w:br/>
        <w:t xml:space="preserve">Hab Module: This is the primary habitation module designed for use on SSF or lunar base. The habitation module is a complex of four Space Station Command Modules connected by a node. The quarters provided by the basic hab are relatively cramped and uncomfortable. </w:t>
      </w:r>
      <w:r>
        <w:rPr>
          <w:i/>
          <w:iCs/>
        </w:rPr>
        <w:t>More trouble than it's worth; an inflatable habitat module will replace four of these at the cost of three, and living in them is probably like being stuck in a landlocked submarine.</w:t>
      </w:r>
      <w:r>
        <w:rPr/>
        <w:br/>
        <w:br/>
        <w:t>Resupply Needs: 400 kg/month</w:t>
        <w:br/>
        <w:t>Power Needed: 20 kWe</w:t>
        <w:br/>
        <w:t>Man Power: 1</w:t>
        <w:br/>
        <w:t>Crew Capacity: 16 crew members</w:t>
      </w:r>
    </w:p>
    <w:p>
      <w:pPr>
        <w:pStyle w:val="Normal"/>
        <w:rPr/>
      </w:pPr>
      <w:r>
        <w:rPr/>
        <w:t>Cost: $500</w:t>
      </w:r>
    </w:p>
    <w:p>
      <w:pPr>
        <w:pStyle w:val="Normal"/>
        <w:rPr/>
      </w:pPr>
      <w:r>
        <w:rPr/>
        <w:br/>
        <w:t xml:space="preserve">Inflatable Hab: Inflatable medium-sized habitation module which provides more comfortable crew accommodations than the basic hab. </w:t>
      </w:r>
      <w:r>
        <w:rPr>
          <w:i/>
          <w:iCs/>
        </w:rPr>
        <w:t>Now we're talking; probably the best value for money out of all three habitats. Difficult to hang pictures in, though...</w:t>
      </w:r>
      <w:r>
        <w:rPr/>
        <w:br/>
        <w:br/>
        <w:t>Resupply Needs: 1600 kg/month</w:t>
        <w:br/>
        <w:t>Power Needed: 80 kWe</w:t>
        <w:br/>
        <w:t>Man Power: 2</w:t>
        <w:br/>
        <w:t>Crew Capacity: 50 crew members</w:t>
      </w:r>
    </w:p>
    <w:p>
      <w:pPr>
        <w:pStyle w:val="Normal"/>
        <w:rPr/>
      </w:pPr>
      <w:r>
        <w:rPr/>
        <w:t>Cost: $1,500</w:t>
        <w:br/>
        <w:br/>
        <w:t xml:space="preserve">Advanced Habitat: Largest habitation module available, provides the most comfortable crew quarters as well as extensive common areas which help crew morale. </w:t>
      </w:r>
      <w:r>
        <w:rPr>
          <w:i/>
          <w:iCs/>
        </w:rPr>
        <w:t>Wince-inducingly expensive, but by the time you really need the space you'll probably be able to afford one.</w:t>
      </w:r>
      <w:r>
        <w:rPr/>
        <w:br/>
        <w:br/>
        <w:t>Resupply Needs: 4800 kg/month</w:t>
        <w:br/>
        <w:t>Power Needed: 400 kWe</w:t>
        <w:br/>
        <w:t>Man Power: 7</w:t>
        <w:br/>
        <w:t>Crew Capacity: 150 crew members</w:t>
      </w:r>
    </w:p>
    <w:p>
      <w:pPr>
        <w:pStyle w:val="Normal"/>
        <w:rPr/>
      </w:pPr>
      <w:r>
        <w:rPr/>
        <w:t>Cost: $4,500</w:t>
        <w:br/>
        <w:br/>
        <w:t xml:space="preserve">Recreation Habitat: Habitation module designed for recreational facilities. These are needed to help keep the crew's morale high. </w:t>
      </w:r>
      <w:r>
        <w:rPr>
          <w:i/>
          <w:iCs/>
        </w:rPr>
        <w:t>No, I don't know what they do in there either.</w:t>
      </w:r>
      <w:r>
        <w:rPr/>
        <w:br/>
        <w:br/>
        <w:t>Resupply Needs: 200 kg/month</w:t>
        <w:br/>
        <w:t>Power Needed: 80 kWe</w:t>
        <w:br/>
        <w:t>Man Power: 3</w:t>
      </w:r>
    </w:p>
    <w:p>
      <w:pPr>
        <w:pStyle w:val="Normal"/>
        <w:rPr/>
      </w:pPr>
      <w:r>
        <w:rPr/>
        <w:t>Cost: $800</w:t>
        <w:br/>
        <w:br/>
        <w:t xml:space="preserve">Hotel: Hotel for tourists visiting the Moon. Tourists from Earth are interested in visiting interesting surface features on the moon and historic sites. </w:t>
      </w:r>
      <w:r>
        <w:rPr>
          <w:i/>
          <w:iCs/>
        </w:rPr>
        <w:t>There's good money to be had from these later on in the game, once you can afford the startup cost.</w:t>
      </w:r>
      <w:r>
        <w:rPr/>
        <w:br/>
        <w:br/>
        <w:t>Resupply Needs: 2500 kg/month</w:t>
        <w:br/>
        <w:t>Power Needed: 200 kWe</w:t>
        <w:br/>
        <w:t>Man Power: 10</w:t>
        <w:br/>
        <w:t>Tourist capacity: 20 tourists</w:t>
      </w:r>
    </w:p>
    <w:p>
      <w:pPr>
        <w:pStyle w:val="Normal"/>
        <w:rPr/>
      </w:pPr>
      <w:r>
        <w:rPr/>
        <w:t>Cost: $10,000</w:t>
        <w:br/>
        <w:br/>
        <w:t>Science Facilities</w:t>
        <w:br/>
        <w:t>-------------------</w:t>
        <w:br/>
        <w:br/>
        <w:t xml:space="preserve">Science Lab: Module dedicated to scientific research and experimentation. Research carried out in the Moonbase Science Labs can lead to discoveries in nuclear fusion as well as processes to produce improved electronics in the Moonbase Electronics Plants and improved solar power cells in the Moonbase Materials Plants. </w:t>
      </w:r>
      <w:r>
        <w:rPr>
          <w:i/>
          <w:iCs/>
        </w:rPr>
        <w:t>They also seem to have something to do with the amount of NASA Support you receive, and boost your tourist popularity if you discover something kickass.</w:t>
      </w:r>
      <w:r>
        <w:rPr/>
        <w:br/>
        <w:br/>
        <w:t>Resupply Needs: 300 kg/month</w:t>
        <w:br/>
        <w:t>Power Needed: 30 kWe</w:t>
        <w:br/>
        <w:t>Man Power: 4</w:t>
      </w:r>
    </w:p>
    <w:p>
      <w:pPr>
        <w:pStyle w:val="Normal"/>
        <w:rPr/>
      </w:pPr>
      <w:r>
        <w:rPr/>
        <w:t>Cost: $1,000</w:t>
        <w:br/>
        <w:br/>
        <w:t xml:space="preserve">Astronomy: Module designed to house astronomy equipment and crew. The astronomy facilities are self-contained and do not require power and thermal control. </w:t>
      </w:r>
      <w:r>
        <w:rPr>
          <w:i/>
          <w:iCs/>
        </w:rPr>
        <w:t>Same as with the labs.</w:t>
      </w:r>
      <w:r>
        <w:rPr/>
        <w:br/>
        <w:br/>
        <w:t>Resupply Needs: 10 kg/month</w:t>
        <w:br/>
        <w:t>Power Needed: 0 kWe</w:t>
        <w:br/>
        <w:t>Man Power: 3</w:t>
      </w:r>
    </w:p>
    <w:p>
      <w:pPr>
        <w:pStyle w:val="Normal"/>
        <w:rPr/>
      </w:pPr>
      <w:r>
        <w:rPr/>
        <w:t>Cost: $800</w:t>
        <w:br/>
        <w:br/>
        <w:t>Greenhouse: Greenhouses are facilities for growing food which can help reduce the annual resupply costs and help make the base self-sufficient. I h</w:t>
      </w:r>
      <w:r>
        <w:rPr>
          <w:i/>
          <w:iCs/>
        </w:rPr>
        <w:t>ope the Moonbase employees like Quorn, because these are damned useful.</w:t>
      </w:r>
      <w:r>
        <w:rPr/>
        <w:br/>
        <w:br/>
        <w:t>Resupply Needs: 2500 kg/month</w:t>
        <w:br/>
        <w:t>Power Needed: 200 kWe</w:t>
        <w:br/>
        <w:t>Man Power: 8</w:t>
        <w:br/>
        <w:t>Production Rate: 5000 kg of food/month</w:t>
      </w:r>
    </w:p>
    <w:p>
      <w:pPr>
        <w:pStyle w:val="Normal"/>
        <w:rPr/>
      </w:pPr>
      <w:r>
        <w:rPr/>
        <w:t>Cost: $2,500</w:t>
        <w:br/>
        <w:br/>
        <w:t>Power Generation Facilities</w:t>
        <w:br/>
        <w:t>-------------------------------</w:t>
        <w:br/>
        <w:br/>
        <w:t xml:space="preserve">Nuclear power plant: Power plant that uses nuclear fission reactions to generate power. </w:t>
      </w:r>
      <w:r>
        <w:rPr>
          <w:i/>
          <w:iCs/>
        </w:rPr>
        <w:t>Not a lot of use, really; four solar collectors generate a bit more power for lower running costs, though they do take up a good bit less space; this can be critical after a while.</w:t>
      </w:r>
      <w:r>
        <w:rPr/>
        <w:br/>
        <w:br/>
        <w:t>Resupply Needs: 100 kg/month</w:t>
        <w:br/>
        <w:t>Power Needed: 0 kWe</w:t>
        <w:br/>
        <w:t>Man Power: 4</w:t>
        <w:br/>
        <w:t>Output Power: 1500 kWe</w:t>
      </w:r>
    </w:p>
    <w:p>
      <w:pPr>
        <w:pStyle w:val="Normal"/>
        <w:rPr/>
      </w:pPr>
      <w:r>
        <w:rPr/>
        <w:t>Cost: $2,500</w:t>
        <w:br/>
        <w:br/>
        <w:t xml:space="preserve">Solar: Power system that converts solar energy to electrical power. </w:t>
      </w:r>
      <w:r>
        <w:rPr>
          <w:i/>
          <w:iCs/>
        </w:rPr>
        <w:t>Definitely your best bet for the early stages; cheap to build and run, and it'll be quite a while before you need more than one or two.</w:t>
      </w:r>
      <w:r>
        <w:rPr/>
        <w:br/>
        <w:br/>
        <w:t>Resupply Needs: 10 kg/month</w:t>
        <w:br/>
        <w:t>Power Needed: 0 kWe</w:t>
        <w:br/>
        <w:t>Man Power: 1</w:t>
        <w:br/>
        <w:t>Output Power: 400 kWe</w:t>
      </w:r>
    </w:p>
    <w:p>
      <w:pPr>
        <w:pStyle w:val="Normal"/>
        <w:rPr/>
      </w:pPr>
      <w:r>
        <w:rPr/>
        <w:t>Cost $400</w:t>
        <w:br/>
        <w:br/>
        <w:t xml:space="preserve">Fusion: Nuclear power plant using fusion reactions to generate power. This is a cleaner, safer way to generate power than nuclear fission. </w:t>
      </w:r>
      <w:r>
        <w:rPr>
          <w:i/>
          <w:iCs/>
        </w:rPr>
        <w:t>The ultimate solution to all your power needs... if you can afford the sodding thing.</w:t>
      </w:r>
      <w:r>
        <w:rPr/>
        <w:br/>
        <w:br/>
        <w:t>Resupply Needs: 100 kg/month</w:t>
        <w:br/>
        <w:t>Power Needed: 0 kWe</w:t>
        <w:br/>
        <w:t>Man Power: 25</w:t>
        <w:br/>
        <w:t>Output Power: 10000 kWe</w:t>
      </w:r>
    </w:p>
    <w:p>
      <w:pPr>
        <w:pStyle w:val="Normal"/>
        <w:rPr/>
      </w:pPr>
      <w:r>
        <w:rPr/>
        <w:t>Cost: $10,000</w:t>
        <w:br/>
        <w:br/>
        <w:t>Maintenance and Operation Facilities</w:t>
        <w:br/>
        <w:t>------------------------------------------</w:t>
        <w:br/>
        <w:br/>
        <w:t xml:space="preserve">Landing Pad: Landing pad for lunar landers. Landing pads make it safer for lander operations and reduce the odds of landers crashing. As your base grows large the number of lander flights increases so the need for landing pads grows. </w:t>
      </w:r>
      <w:r>
        <w:rPr>
          <w:i/>
          <w:iCs/>
        </w:rPr>
        <w:t>Make you appreciate the scale of those landers you see zipping overhead as well.</w:t>
      </w:r>
      <w:r>
        <w:rPr/>
        <w:br/>
        <w:br/>
        <w:t>Resupply Needs: 100 kg/month</w:t>
        <w:br/>
        <w:t>Power Needed: 0 kWe</w:t>
        <w:br/>
        <w:t>Man Power: 2</w:t>
      </w:r>
    </w:p>
    <w:p>
      <w:pPr>
        <w:pStyle w:val="Normal"/>
        <w:rPr/>
      </w:pPr>
      <w:r>
        <w:rPr/>
        <w:t>Cost: $800</w:t>
        <w:br/>
        <w:br/>
        <w:t xml:space="preserve">Communications: Communication equipment for contacting Earth. </w:t>
      </w:r>
      <w:r>
        <w:rPr>
          <w:i/>
          <w:iCs/>
        </w:rPr>
        <w:t>Enables a ticker-tape display of current prices along the top of the screen, but doesn't seem to do very much else.</w:t>
      </w:r>
      <w:r>
        <w:rPr/>
        <w:br/>
        <w:br/>
        <w:t>Resupply Needs: 1 kg/month</w:t>
        <w:br/>
        <w:t>Power Needed: 5 kWe</w:t>
        <w:br/>
        <w:t>Man Power: 2</w:t>
      </w:r>
    </w:p>
    <w:p>
      <w:pPr>
        <w:pStyle w:val="Normal"/>
        <w:rPr/>
      </w:pPr>
      <w:r>
        <w:rPr/>
        <w:t>Cost: $500</w:t>
        <w:br/>
        <w:br/>
        <w:t xml:space="preserve">Maintenance: Maintenance/repair facilities for base hardware. Building maintenance facilities helps to reduce the annual hardware resupply costs. </w:t>
      </w:r>
      <w:r>
        <w:rPr>
          <w:i/>
          <w:iCs/>
        </w:rPr>
        <w:t xml:space="preserve">The guy in the spacesuit appears to be experiencing technical difficulties with its internal plumbing. I really, </w:t>
      </w:r>
      <w:r>
        <w:rPr>
          <w:i w:val="false"/>
          <w:iCs w:val="false"/>
        </w:rPr>
        <w:t>really</w:t>
      </w:r>
      <w:r>
        <w:rPr>
          <w:i/>
          <w:iCs/>
        </w:rPr>
        <w:t xml:space="preserve"> hope he's there to report the fault rather than test a newly-repaired one...  </w:t>
      </w:r>
      <w:r>
        <w:rPr/>
        <w:br/>
        <w:br/>
        <w:t>Resupply Needs: 500 kg/month</w:t>
        <w:br/>
        <w:t>Power Needed: 100 kWe</w:t>
        <w:br/>
        <w:t>Man Power: 4</w:t>
      </w:r>
    </w:p>
    <w:p>
      <w:pPr>
        <w:pStyle w:val="Normal"/>
        <w:rPr/>
      </w:pPr>
      <w:r>
        <w:rPr/>
        <w:t>Cost: $1,500</w:t>
        <w:br/>
        <w:br/>
        <w:t>Mining and Manufacturing Facilities</w:t>
        <w:br/>
        <w:t>------------------------------------------</w:t>
        <w:br/>
        <w:br/>
        <w:t xml:space="preserve">Water Processing Plant: Water mining/processing facility. Water Processing Plants must be placed at a site that contains water. Water can be located by explorations. </w:t>
      </w:r>
      <w:r>
        <w:rPr>
          <w:i/>
          <w:iCs/>
        </w:rPr>
        <w:t>It's usually in craters, and you'll be very lucky if you find enough ice to build more than one or two.</w:t>
      </w:r>
      <w:r>
        <w:rPr/>
        <w:br/>
        <w:br/>
        <w:t>Resupply Needs: 80 kg/month</w:t>
        <w:br/>
        <w:t>Power Needed: 800 kWe</w:t>
        <w:br/>
        <w:t>Man Power: 35</w:t>
        <w:br/>
        <w:t>Production Rate: 50 MT/month</w:t>
      </w:r>
    </w:p>
    <w:p>
      <w:pPr>
        <w:pStyle w:val="Normal"/>
        <w:rPr/>
      </w:pPr>
      <w:r>
        <w:rPr/>
        <w:t>Cost: $3,000</w:t>
        <w:br/>
        <w:br/>
        <w:t>LLOX Processing Plant: Lunar-derived Liquid OXygen production plant. LLOX plants extract oxygen by a reduction process from lunar regolith. Each facility requires a Mobile Oxygen Miner to supply it with raw material.</w:t>
        <w:br/>
        <w:br/>
        <w:t>Resupply Needs: 70 kg/month</w:t>
        <w:br/>
        <w:t>Power Needed: 300 kWe</w:t>
        <w:br/>
        <w:t>Man Power: 16</w:t>
        <w:br/>
        <w:t>Production Rate: 150 MT/Month</w:t>
      </w:r>
    </w:p>
    <w:p>
      <w:pPr>
        <w:pStyle w:val="Normal"/>
        <w:rPr/>
      </w:pPr>
      <w:r>
        <w:rPr/>
        <w:t>Cost: $5,000</w:t>
        <w:br/>
        <w:br/>
        <w:t xml:space="preserve">Mobile Oxygen Miner: The Mobile Oxygen Miner digs up Regolith and transports it to the Oxygen Processing Plant. Three Miners are needed to supply each LLOX Processing Plant. </w:t>
      </w:r>
      <w:r>
        <w:rPr>
          <w:i/>
          <w:iCs/>
        </w:rPr>
        <w:t>They also have no apparent steering gear, and can only move in straight lines. Plan your base accordingly.</w:t>
      </w:r>
      <w:r>
        <w:rPr/>
        <w:br/>
        <w:br/>
        <w:t>Resupply Needs: 10 kg/month</w:t>
        <w:br/>
        <w:t>Power Needed: 50 kWe</w:t>
        <w:br/>
        <w:t>Man Power: 16</w:t>
        <w:br/>
        <w:t>Mining Rate: 15000 MT of regolith/month</w:t>
      </w:r>
    </w:p>
    <w:p>
      <w:pPr>
        <w:pStyle w:val="Normal"/>
        <w:rPr/>
      </w:pPr>
      <w:r>
        <w:rPr/>
        <w:t>Cost: $1,000</w:t>
        <w:br/>
        <w:br/>
        <w:t xml:space="preserve">Helium-3 Processing Plant: Helium-3 mining/processing facility. This is a mobile miner and processor. Helium-3 is available is such small quantities that the volume of Regolith that must be processed is extremely large. </w:t>
      </w:r>
      <w:r>
        <w:rPr>
          <w:i/>
          <w:iCs/>
        </w:rPr>
        <w:t>Same problem as the oxygen miners, only much slower and more expensive. Worth putting up with, however; Helium-3 is worth a fortune after fusion power arrives.</w:t>
      </w:r>
      <w:r>
        <w:rPr/>
        <w:br/>
        <w:br/>
        <w:t>Resupply Needs: 100 kg/month</w:t>
        <w:br/>
        <w:t>Power Needed: 200 kWe</w:t>
        <w:br/>
        <w:t>Man Power: 20</w:t>
        <w:br/>
        <w:t>Production Rate: 3 kg/month</w:t>
      </w:r>
    </w:p>
    <w:p>
      <w:pPr>
        <w:pStyle w:val="Normal"/>
        <w:rPr/>
      </w:pPr>
      <w:r>
        <w:rPr/>
        <w:t>Cost: $2,500</w:t>
        <w:br/>
        <w:br/>
        <w:t xml:space="preserve">Electronics Manufacturing Plant: Plant for producing electronics components for lunar materials. Electronics produced on the Moon have to compete with those produced at the space stations and a other lunar bases. </w:t>
      </w:r>
      <w:r>
        <w:rPr>
          <w:i/>
          <w:iCs/>
        </w:rPr>
        <w:t>Definitely a mid to late-game investment, but worth it once you can muster the start-up costs.</w:t>
      </w:r>
      <w:r>
        <w:rPr/>
        <w:br/>
        <w:br/>
        <w:t>Resupply Needs: 500 kg/month</w:t>
        <w:br/>
        <w:t>Power Needed: 1000 kWe</w:t>
        <w:br/>
        <w:t>Man Power: 80</w:t>
        <w:br/>
        <w:t>Unit Production: 1000 units/month</w:t>
      </w:r>
    </w:p>
    <w:p>
      <w:pPr>
        <w:pStyle w:val="Normal"/>
        <w:rPr/>
      </w:pPr>
      <w:r>
        <w:rPr/>
        <w:t>Cost: $50,000</w:t>
        <w:br/>
        <w:br/>
        <w:t xml:space="preserve">Materials Processing Plant: Plant for producing solar cells from lunar materials. </w:t>
      </w:r>
      <w:r>
        <w:rPr>
          <w:i/>
          <w:iCs/>
        </w:rPr>
        <w:t>Same as above.</w:t>
      </w:r>
      <w:r>
        <w:rPr/>
        <w:br/>
        <w:br/>
        <w:t>Resupply Needs: 1000 kg/month</w:t>
        <w:br/>
        <w:t>Power Needed: 200 kWe</w:t>
        <w:br/>
        <w:t>Man Power: 40</w:t>
        <w:br/>
        <w:t>Production Rate: 500 solar cells/month</w:t>
      </w:r>
    </w:p>
    <w:p>
      <w:pPr>
        <w:pStyle w:val="Normal"/>
        <w:rPr/>
      </w:pPr>
      <w:r>
        <w:rPr/>
        <w:t>Cost: $20,000</w:t>
        <w:br/>
        <w:br/>
        <w:t>Thermal Control Facilities</w:t>
        <w:br/>
        <w:t>-----------------------------</w:t>
        <w:br/>
        <w:br/>
        <w:t xml:space="preserve">Radiator: The radiators are the primary component of the base thermal control system. A heat exchange fluid is circulated through the building on the base and then piped to the radiators where the heat is exchanged and radiated into space. </w:t>
      </w:r>
      <w:r>
        <w:rPr>
          <w:i/>
          <w:iCs/>
        </w:rPr>
        <w:t>We'll just quietly gloss over the question of why this is considered a better solution than cavity wall insulation, shall we?</w:t>
      </w:r>
      <w:r>
        <w:rPr/>
        <w:br/>
        <w:br/>
        <w:t>Resupply Needs: 10 kg/month</w:t>
        <w:br/>
        <w:t>Power Needed: 0 kWe</w:t>
        <w:br/>
        <w:t>Man Power: 1</w:t>
        <w:br/>
        <w:t>Heat Rejected: 5000 kWe</w:t>
      </w:r>
    </w:p>
    <w:p>
      <w:pPr>
        <w:pStyle w:val="Normal"/>
        <w:rPr/>
      </w:pPr>
      <w:r>
        <w:rPr/>
        <w:t>Cost: $750</w:t>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8:45:00Z</dcterms:created>
  <dc:creator>David Ledgard</dc:creator>
  <dc:description/>
  <dc:language>en-US</dc:language>
  <cp:lastModifiedBy>David Ledgard</cp:lastModifiedBy>
  <dcterms:modified xsi:type="dcterms:W3CDTF">1999-09-22T08:47:00Z</dcterms:modified>
  <cp:revision>1</cp:revision>
  <dc:subject/>
  <dc:title>Habitation Facilities</dc:title>
</cp:coreProperties>
</file>